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>Archdiocese of Washingt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>Emergency Inform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mall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>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>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Last Name</w:t>
        <w:tab/>
        <w:tab/>
        <w:tab/>
        <w:tab/>
        <w:t xml:space="preserve"> First Name</w:t>
        <w:tab/>
        <w:tab/>
        <w:tab/>
        <w:tab/>
        <w:t xml:space="preserve"> Middle Nam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Nickname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Title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(Most Rev., Rev. Msgr., Rev.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Date of Birth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  <w:t xml:space="preserve">Social Security Number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iestly Status: 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>Active</w:t>
        <w:tab/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>Retired</w:t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ny other health insurance besides Care First?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Any other long-term care insurance besides core plan?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______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Any medications taken on a regular basis?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llergie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Any other medical conditions I may need to be aware of?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rPr/>
      </w:pPr>
      <w:r>
        <w:rPr/>
        <w:t>Emergency Contact Information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940"/>
        <w:gridCol w:w="3897"/>
      </w:tblGrid>
      <w:tr>
        <w:trPr>
          <w:trHeight w:val="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am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-mail address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ddres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hone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ity St Zip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ell Ph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elationship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am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-mail address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ddres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hone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ity St Zip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ell Ph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elationship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ee back for other required information 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Health Care Power of Attorney Contact I</w:t>
      </w:r>
      <w:r>
        <w:rPr/>
        <w:t>nformation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940"/>
        <w:gridCol w:w="3897"/>
      </w:tblGrid>
      <w:tr>
        <w:trPr>
          <w:trHeight w:val="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am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-mail address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ddres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hone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ity St Zip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ell Phone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imary Care Physician Contact Information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50"/>
        <w:gridCol w:w="39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-mail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h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ity St Zi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ell Phone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Financial Power of Attorney Contact Informa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50"/>
        <w:gridCol w:w="39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E-mail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h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ity St Zi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Cell Phone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;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8:00Z</dcterms:created>
  <dc:creator>Archdiocese of Washington</dc:creator>
  <dc:description/>
  <cp:keywords/>
  <dc:language>en-US</dc:language>
  <cp:lastModifiedBy>mckinlessk</cp:lastModifiedBy>
  <cp:lastPrinted>2008-04-03T16:53:00Z</cp:lastPrinted>
  <dcterms:modified xsi:type="dcterms:W3CDTF">2010-05-13T13:58:00Z</dcterms:modified>
  <cp:revision>2</cp:revision>
  <dc:subject/>
  <dc:title>_______________________________</dc:title>
</cp:coreProperties>
</file>